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XX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6 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r 1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 by Nite BBS  (304) 725-1957  Charles Town, WV  Sysop: 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tle Rocks (619) 967-7418  Oceanside, CA     Sysop: Michael Fr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OBTAINING THE LATEST VERSION: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FBN BBS for the latest version of this program,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HEXXWARS from 1:2631/42, 1:202/418 FidoNet. FTP or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goldengate.ne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LEGAL STUFF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DISTRIBUTION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REQUIREMENTS AND FEATURES: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X WARS will operate with: QuickBBS, Remote  Acces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BS, Telegard,  WildCat  3, Force!, PcBoard , GAP, WildCat, 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WWIV, VBBS, Osiris and others BBS software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format with on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HEXX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ully Multi-Node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cor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SI and Avatar/0+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ssil driver or built-i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ltitaskers aware (DV, WIN, OS/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st and reliable modem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s al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time lef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carri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inactivity time-ou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nu routines with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equires that the user's system be capable of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GAME DESCRIPTION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X WARS is a strategic board game in which you try to conquer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by taking them from your opponent(s). See on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UPGRADE INFO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. READ IMPORTANT INFO IN 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INSTALLATION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HEXX WARS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HEXX1.CFG file. A description of each lin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. You will need to create a separ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node you operate, including local. Be sure to na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fferently. ie HEXX1.CFG, HEXX2.CFG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for calling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XWARS.EXE &lt;name of the config file for this n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HEXXWARS HEXX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X WARS supports the use of Fossil drivers.  The g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most standard Fossil drivers if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e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game that you are using a Non-Standard IRQ setting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(x) to you command line, where x is the IRQ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HEXXWARS HEXX1.CFG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game to use IRQ 5. NOTE!!! No space is add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path and the IRQ swi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Hangs up on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INTENANCE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game skip a players turn if he/she does not pl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set in your config file, you must run the program HEX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ight as an event. This will go through the data file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have not played in time and pass the turn on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kill a game if a player forfeits his/her turn to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prevent players being locked into unplayabl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pass the number of inactive days and max number of forfei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HEXMAINT.EXE search the data file for players who have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urn for four days, and kill any games where a player has forfe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 time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XMAINT.EXE 4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parameter passed to HEXMAINT.EXE should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your configuration file. If not, it won't hurt anything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ay be quite unhapp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limit the number of days before taking tur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run this utility, although it is recommended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BENEFITS OF REGISTERING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HEXX WARS will work uncrippled, bu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nag screens to remind you to register if you enjoy the ga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nag screens are not well liked, but I also know how man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 run this unregistered forever otherwise. To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oors you like without nags and cripples, please accep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apologies and sincere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VERSION HISTORY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KNOWN  PROBLEMS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Fossil detection sometimes will not detect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erial cards. I am working to correct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